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>Fidal Comitato Provinciale Alessandria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>Campioni provinciali di corsa campestre 2015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>(gara di Valenza 7 marzo 2015)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gazzi</w:t>
        <w:tab/>
        <w:tab/>
        <w:t>1</w:t>
        <w:tab/>
        <w:t>Nocenti Widly</w:t>
        <w:tab/>
        <w:tab/>
        <w:t>Derth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Errebah Younesse</w:t>
        <w:tab/>
        <w:tab/>
        <w:t>Atl.Alessand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Putto Gnerro Lorenzo</w:t>
        <w:tab/>
        <w:tab/>
        <w:t>Atl.Valen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gazze</w:t>
        <w:tab/>
        <w:tab/>
        <w:t>1</w:t>
        <w:tab/>
        <w:t>Stanchi Martina</w:t>
        <w:tab/>
        <w:tab/>
        <w:t>Atl.Alessand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Accornero Aurora</w:t>
        <w:tab/>
        <w:tab/>
        <w:t>Atl.Alessand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Perotti Arianna</w:t>
        <w:tab/>
        <w:tab/>
        <w:t>Atl.Alessandr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detti</w:t>
        <w:tab/>
        <w:tab/>
        <w:tab/>
        <w:t>1</w:t>
        <w:tab/>
        <w:t>Piazza Guido Rizieri</w:t>
        <w:tab/>
        <w:tab/>
        <w:t>Junioratle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Rancati Lorenzo</w:t>
        <w:tab/>
        <w:tab/>
        <w:t>ATA Acq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Sekouh Joussif</w:t>
        <w:tab/>
        <w:tab/>
        <w:t>ATA Acq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dette</w:t>
        <w:tab/>
        <w:tab/>
        <w:t>1</w:t>
        <w:tab/>
        <w:t>Fornasari Silvia</w:t>
        <w:tab/>
        <w:tab/>
        <w:t>Derth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Bailo Chiara</w:t>
        <w:tab/>
        <w:tab/>
        <w:tab/>
        <w:t>Derth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ve</w:t>
        <w:tab/>
        <w:tab/>
        <w:tab/>
        <w:t>1</w:t>
        <w:tab/>
        <w:t>Baretto Iris</w:t>
        <w:tab/>
        <w:tab/>
        <w:tab/>
        <w:t>Ovad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Sandiano Eugenia</w:t>
        <w:tab/>
        <w:tab/>
        <w:t>Junioratletic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vi</w:t>
        <w:tab/>
        <w:tab/>
        <w:tab/>
        <w:t>1</w:t>
        <w:tab/>
        <w:t>D’Ambrosio Simone</w:t>
        <w:tab/>
        <w:tab/>
        <w:t>Nov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Sgoifo Andrea</w:t>
        <w:tab/>
        <w:tab/>
        <w:tab/>
        <w:t>Junioratle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Annaratone Mattia</w:t>
        <w:tab/>
        <w:tab/>
        <w:t>Atl.Valen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F</w:t>
        <w:tab/>
        <w:tab/>
        <w:tab/>
        <w:t>1</w:t>
        <w:tab/>
        <w:t>Gemme Luisa</w:t>
        <w:tab/>
        <w:tab/>
        <w:tab/>
        <w:t>Atl.Alessand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</w:t>
        <w:tab/>
        <w:tab/>
        <w:tab/>
        <w:t>1</w:t>
        <w:tab/>
        <w:t>Bavosio Saverio</w:t>
        <w:tab/>
        <w:tab/>
        <w:t>ATA Acq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Boiani Alessandro</w:t>
        <w:tab/>
        <w:tab/>
        <w:t>Sai F.Bian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5</w:t>
        <w:tab/>
        <w:tab/>
        <w:tab/>
        <w:t>1</w:t>
        <w:tab/>
        <w:t>Starace Luigi</w:t>
        <w:tab/>
        <w:tab/>
        <w:tab/>
        <w:t>Solv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0</w:t>
        <w:tab/>
        <w:tab/>
        <w:tab/>
        <w:t>1</w:t>
        <w:tab/>
        <w:t>Verna Andrea</w:t>
        <w:tab/>
        <w:tab/>
        <w:tab/>
        <w:t>ATA Acq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  <w:t>Putto Gnerro Alessandro</w:t>
        <w:tab/>
        <w:t>Atl.Valen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Fischietti Riccardo</w:t>
        <w:tab/>
        <w:tab/>
        <w:t>Sai F.Bian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</w:t>
        <w:tab/>
        <w:t>Parodi Christian</w:t>
        <w:tab/>
        <w:tab/>
        <w:t>Sai F.Bian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5</w:t>
        <w:tab/>
        <w:tab/>
        <w:tab/>
        <w:t>1</w:t>
        <w:tab/>
        <w:t>Bertaia Paolo</w:t>
        <w:tab/>
        <w:tab/>
        <w:tab/>
        <w:t>Atl.Valen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50</w:t>
        <w:tab/>
        <w:tab/>
        <w:tab/>
        <w:t>1</w:t>
        <w:tab/>
        <w:t>Porta Dario</w:t>
        <w:tab/>
        <w:tab/>
        <w:tab/>
        <w:t>Sai F.Bian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60</w:t>
        <w:tab/>
        <w:tab/>
        <w:tab/>
        <w:t>1</w:t>
        <w:tab/>
        <w:t>Carboni Costantino</w:t>
        <w:tab/>
        <w:tab/>
        <w:t>Nov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70</w:t>
        <w:tab/>
        <w:tab/>
        <w:tab/>
        <w:t>1</w:t>
        <w:tab/>
        <w:t>Fossati Francesco</w:t>
        <w:tab/>
        <w:tab/>
        <w:t>Nov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50</w:t>
        <w:tab/>
        <w:tab/>
        <w:tab/>
        <w:t>1</w:t>
        <w:tab/>
        <w:t>Lassen Tina</w:t>
        <w:tab/>
        <w:tab/>
        <w:tab/>
        <w:t>Nov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Bilancio Tit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ocietà</w:t>
        <w:tab/>
        <w:tab/>
        <w:tab/>
        <w:tab/>
        <w:t>1°</w:t>
        <w:tab/>
        <w:tab/>
        <w:t>2°</w:t>
        <w:tab/>
        <w:tab/>
        <w:t>3°</w:t>
        <w:tab/>
        <w:tab/>
        <w:t>Po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se</w:t>
        <w:tab/>
        <w:tab/>
        <w:tab/>
        <w:tab/>
        <w:t>4</w:t>
        <w:tab/>
        <w:tab/>
        <w:t>0</w:t>
        <w:tab/>
        <w:tab/>
        <w:t>0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.Alessandria</w:t>
        <w:tab/>
        <w:tab/>
        <w:tab/>
        <w:t xml:space="preserve">2          </w:t>
        <w:tab/>
        <w:t>2</w:t>
        <w:tab/>
        <w:tab/>
        <w:t>1</w:t>
        <w:tab/>
        <w:tab/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Acqui</w:t>
        <w:tab/>
        <w:tab/>
        <w:tab/>
        <w:tab/>
        <w:t>2</w:t>
        <w:tab/>
        <w:tab/>
        <w:t>1</w:t>
        <w:tab/>
        <w:tab/>
        <w:t>1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thona</w:t>
        <w:tab/>
        <w:tab/>
        <w:tab/>
        <w:tab/>
        <w:t>2</w:t>
        <w:tab/>
        <w:tab/>
        <w:t>1</w:t>
        <w:tab/>
        <w:tab/>
        <w:t>0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atletica</w:t>
        <w:tab/>
        <w:tab/>
        <w:tab/>
        <w:tab/>
        <w:t>1</w:t>
        <w:tab/>
        <w:tab/>
        <w:t>2</w:t>
        <w:tab/>
        <w:tab/>
        <w:t>0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.Valenza</w:t>
        <w:tab/>
        <w:tab/>
        <w:tab/>
        <w:tab/>
        <w:t>1</w:t>
        <w:tab/>
        <w:tab/>
        <w:t>1</w:t>
        <w:tab/>
        <w:tab/>
        <w:t>2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 F.Bianche</w:t>
        <w:tab/>
        <w:tab/>
        <w:tab/>
        <w:tab/>
        <w:t>1</w:t>
        <w:tab/>
        <w:tab/>
        <w:t>1</w:t>
        <w:tab/>
        <w:tab/>
        <w:t>1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</w:t>
        <w:tab/>
        <w:tab/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adese</w:t>
        <w:tab/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otale</w:t>
        <w:tab/>
        <w:tab/>
        <w:tab/>
        <w:tab/>
        <w:tab/>
        <w:t>15</w:t>
        <w:tab/>
        <w:tab/>
        <w:t>8</w:t>
        <w:tab/>
        <w:tab/>
        <w:t>5</w:t>
        <w:tab/>
        <w:tab/>
        <w:t>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4:00Z</dcterms:created>
  <dc:creator>propietario</dc:creator>
  <dc:description/>
  <dc:language>en-US</dc:language>
  <cp:lastModifiedBy>propietario</cp:lastModifiedBy>
  <dcterms:modified xsi:type="dcterms:W3CDTF">2015-03-08T13:35:00Z</dcterms:modified>
  <cp:revision>2</cp:revision>
  <dc:subject/>
  <dc:title/>
</cp:coreProperties>
</file>